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ιουργία κινουμένου σχεδίου (</w:t>
      </w:r>
      <w:r>
        <w:rPr>
          <w:b/>
          <w:sz w:val="28"/>
          <w:szCs w:val="28"/>
          <w:lang w:val="en-US"/>
        </w:rPr>
        <w:t>animation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ύλλο εργασί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Μπορείς να δημιουργήσεις και εσύ ένα κινούμενο σχέδιο (</w:t>
      </w:r>
      <w:r>
        <w:rPr>
          <w:lang w:val="en-US"/>
        </w:rPr>
        <w:t>animation</w:t>
      </w:r>
      <w:r>
        <w:rPr/>
        <w:t xml:space="preserve">) χρησιμοποιώντας το λογισμικό του υπολογιστή σου. </w:t>
      </w:r>
    </w:p>
    <w:p>
      <w:pPr>
        <w:pStyle w:val="Normal"/>
        <w:jc w:val="both"/>
        <w:rPr/>
      </w:pPr>
      <w:r>
        <w:rPr/>
        <w:t xml:space="preserve">Προσπάθησε να απαντήσεις στις παρακάτω </w:t>
      </w:r>
      <w:r>
        <w:rPr>
          <w:b/>
          <w:sz w:val="28"/>
          <w:szCs w:val="28"/>
        </w:rPr>
        <w:t>ερωτήσεις</w:t>
      </w:r>
      <w:r>
        <w:rPr/>
        <w:t xml:space="preserve"> και έλα να τις συζητήσουμε όλοι μαζί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 </w:t>
      </w:r>
      <w:r>
        <w:rPr/>
        <w:t>Με ποιο λογισμικό του υπολογιστή μπορείς να δημιουργήσεις δικές σου εικόνες;</w:t>
      </w:r>
    </w:p>
    <w:p>
      <w:pPr>
        <w:pStyle w:val="Normal"/>
        <w:spacing w:before="180" w:after="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 </w:t>
      </w:r>
      <w:r>
        <w:rPr/>
        <w:t>Πόσες είναι οι λιγότερες εικόνες που χρειάζεσαι για να δημιουργήσεις ένα κινούμενο σχέδιο;</w:t>
      </w:r>
    </w:p>
    <w:p>
      <w:pPr>
        <w:pStyle w:val="Normal"/>
        <w:spacing w:before="120" w:after="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Στο φάκελο εργασίας του τμήματός σου υπάρχουν 3 αρχεία με όνομα παρόμοιο με τη λέξη πρόσωπο. Τα δύο αποτελούν εικόνες και το τρίτο είναι το κινούμενο σχέδιο που δημιουργήθηκε με τις αρχικές εικόνες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 </w:t>
      </w:r>
      <w:r>
        <w:rPr/>
        <w:t>Παρατήρησε τα εικονίδια των αρχείων και τις καταλήξεις τους. Σημείωσε τις καταλήξεις που έχουν.</w:t>
      </w:r>
    </w:p>
    <w:p>
      <w:pPr>
        <w:pStyle w:val="Normal"/>
        <w:spacing w:before="120" w:after="0"/>
        <w:jc w:val="both"/>
        <w:rPr/>
      </w:pPr>
      <w:r>
        <w:rPr/>
        <w:t>Κατάληξη αρχείων εικόνας: ............................................................................................</w:t>
      </w:r>
    </w:p>
    <w:p>
      <w:pPr>
        <w:pStyle w:val="Normal"/>
        <w:spacing w:before="180" w:after="60"/>
        <w:jc w:val="both"/>
        <w:rPr/>
      </w:pPr>
      <w:r>
        <w:rPr/>
        <w:t>Κατάληξη κινουμένου σχεδίου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 </w:t>
      </w:r>
      <w:r>
        <w:rPr/>
        <w:t>Παρατήρησε τις δύο αρχικές εικόνες και το αρχείο με το κινούμενο σχέδιο. Για να μοιάζει αληθινό το κινούμενο σχέδιο, πόσες διαφορές πρέπει να έχουν οι δύο αρχικές εικόνες;</w:t>
      </w:r>
    </w:p>
    <w:p>
      <w:pPr>
        <w:pStyle w:val="Normal"/>
        <w:spacing w:before="60" w:after="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ς παίξουμε…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Χρησιμοποίησε το λογισμικό </w:t>
      </w:r>
      <w:r>
        <w:rPr>
          <w:b/>
          <w:sz w:val="28"/>
          <w:szCs w:val="28"/>
        </w:rPr>
        <w:t>Ζωγραφική</w:t>
      </w:r>
      <w:r>
        <w:rPr/>
        <w:t xml:space="preserve"> (ή άλλο παρόμοιο) και δημιούργησε ένα πρόσωπο. Αποθήκευσέ το με κάποιο όνομα στο φάκελο του τμήματός σου. </w:t>
      </w:r>
    </w:p>
    <w:p>
      <w:pPr>
        <w:pStyle w:val="Normal"/>
        <w:spacing w:before="120" w:after="60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 </w:t>
      </w:r>
      <w:r>
        <w:rPr/>
        <w:t>Σημείωσε εδώ το όνομα του αρχείου. ………………………..…………………....</w:t>
      </w:r>
    </w:p>
    <w:p>
      <w:pPr>
        <w:pStyle w:val="Normal"/>
        <w:jc w:val="both"/>
        <w:rPr/>
      </w:pPr>
      <w:r>
        <w:rPr/>
        <w:t xml:space="preserve">Κάνε μικρές αλλαγές στο ίδιο αρχείο. 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217170</wp:posOffset>
                </wp:positionV>
                <wp:extent cx="8953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247680"/>
                          <a:chOff x="0" y="0"/>
                          <a:chExt cx="895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5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66600"/>
                            <a:ext cx="181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9360" y="9720"/>
                              <a:ext cx="1713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0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88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7.1pt;width:70.5pt;height:19.5pt" coordorigin="5267,342" coordsize="1410,390">
                <v:rect id="shape_0" fillcolor="white" stroked="t" o:allowincell="f" style="position:absolute;left:5267;top:342;width:140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2,477" to="5776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67;top:447;width:285;height:113">
                  <v:oval id="shape_0" fillcolor="white" stroked="t" o:allowincell="f" style="position:absolute;left:6182;top:462;width:269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82,477" to="6436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7,447" to="6421,44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182,462" to="6436,46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182,492" to="6436,49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Π.χ. Είχε πριν μια οριζόντια γραμμή για στόμα (κλειστό στόμα) και τώρα προσθέτεις και μία καμπύλη γραμμή για να μοιάζει ανοιχτό στόμα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Ή, είχε πριν ένα ανοιχτό μάτι και τώρα αλλάζεις το μάτι και το κάνεις να μοιάζει κλειστό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60960</wp:posOffset>
                </wp:positionV>
                <wp:extent cx="8953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247680"/>
                          <a:chOff x="0" y="0"/>
                          <a:chExt cx="8953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28440"/>
                            <a:ext cx="133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7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38160"/>
                            <a:ext cx="1332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4.8pt;width:70.5pt;height:19.5pt" coordorigin="5267,96" coordsize="1410,390">
                <v:rect id="shape_0" fillcolor="white" stroked="t" o:allowincell="f" style="position:absolute;left:5267;top:96;width:140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37;top:141;width:210;height:285">
                  <v:oval id="shape_0" fillcolor="white" stroked="t" o:allowincell="f" style="position:absolute;left:5537;top:141;width:2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2;top:216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182;top:156;width:209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Ή, οποιαδήποτε άλλη αλλαγή προτιμάς.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 </w:t>
      </w:r>
      <w:r>
        <w:rPr/>
        <w:t>Αποθήκευσε την καινούρια εικόνα σου με νέο όνομα, διαφορετικό από εκείνο της 1</w:t>
      </w:r>
      <w:r>
        <w:rPr>
          <w:vertAlign w:val="superscript"/>
        </w:rPr>
        <w:t>ης</w:t>
      </w:r>
      <w:r>
        <w:rPr/>
        <w:t xml:space="preserve"> εικόνας και σημείωσε το όνομα εδώ. ……………………………………………….</w:t>
      </w:r>
    </w:p>
    <w:p>
      <w:pPr>
        <w:pStyle w:val="Normal"/>
        <w:jc w:val="both"/>
        <w:rPr/>
      </w:pPr>
      <w:r>
        <w:rPr/>
        <w:t xml:space="preserve">Κλείσε το λογισμικό Ζωγραφική και όλα τα αρχεία με τις εικόνες. </w:t>
      </w:r>
    </w:p>
    <w:p>
      <w:pPr>
        <w:pStyle w:val="Normal"/>
        <w:jc w:val="both"/>
        <w:rPr/>
      </w:pPr>
      <w:r>
        <w:rPr/>
        <w:t xml:space="preserve">Χρησιμοποίησε κάποιο λογισμικό επεξεργασίας εικόνας, π.χ. το </w:t>
      </w:r>
      <w:r>
        <w:rPr>
          <w:lang w:val="en-US"/>
        </w:rPr>
        <w:t>Gimp</w:t>
      </w:r>
      <w:r>
        <w:rPr/>
        <w:t>. Άνοιξε και τα δύο αρχεία εικόνας που δημιούργησες (Άνοιγμα ως στρώσεις)</w:t>
      </w:r>
    </w:p>
    <w:p>
      <w:pPr>
        <w:pStyle w:val="Normal"/>
        <w:jc w:val="both"/>
        <w:rPr/>
      </w:pPr>
      <w:r>
        <w:rPr/>
        <w:t xml:space="preserve">Αποθήκευσέ τα με νέο όνομα, αλλάζοντας τον τύπο αρχείου σε τύπο κατάλληλο για κινούμενο σχέδιο (κατάληξη </w:t>
      </w:r>
      <w:r>
        <w:rPr>
          <w:lang w:val="en-US"/>
        </w:rPr>
        <w:t>gif</w:t>
      </w:r>
      <w:r>
        <w:rPr/>
        <w:t xml:space="preserve">). </w:t>
      </w:r>
    </w:p>
    <w:p>
      <w:pPr>
        <w:pStyle w:val="Normal"/>
        <w:spacing w:before="120" w:after="60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 </w:t>
      </w:r>
      <w:r>
        <w:rPr/>
        <w:t>Σημείωσε εδώ το νέο όνομα. …………………………………………………….....</w:t>
      </w:r>
    </w:p>
    <w:p>
      <w:pPr>
        <w:pStyle w:val="Normal"/>
        <w:jc w:val="both"/>
        <w:rPr/>
      </w:pPr>
      <w:r>
        <w:rPr/>
        <w:t xml:space="preserve">Κλείσε όλα τα ανοιχτά προγράμματα και κοίταξε τι δείχνει το κινούμενο σχέδιο που δημιούργησες. </w:t>
      </w:r>
    </w:p>
    <w:sectPr>
      <w:headerReference w:type="default" r:id="rId2"/>
      <w:type w:val="nextPage"/>
      <w:pgSz w:w="11906" w:h="16838"/>
      <w:pgMar w:left="1588" w:right="158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Πειραματικό Γυμνάσιο Τρίπολης                                                 καθ.: Ε. Λιακοπούλ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7:00Z</dcterms:created>
  <dc:creator>user</dc:creator>
  <dc:description/>
  <cp:keywords/>
  <dc:language>en-US</dc:language>
  <cp:lastModifiedBy>user</cp:lastModifiedBy>
  <dcterms:modified xsi:type="dcterms:W3CDTF">2010-11-15T10:51:00Z</dcterms:modified>
  <cp:revision>11</cp:revision>
  <dc:subject/>
  <dc:title>Δημιουργία κινουμένου σχεδίου (animation)</dc:title>
</cp:coreProperties>
</file>